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2139591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_01___2018 № ___976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32____сесії __7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пинення договору оренди земельної ділянки від 10.04.2014 (право оренди зареєстроване 16.06.2014), укладеного з фізичною особою-підприємцем Євпатченком Олексієм Геннадійовичем під розміщення та обслуговування нежитлової будівлі на проспекті Леніна, 27-Г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п. «а», «е» ст. 141 Земельного кодексу України,            ст. 31, 32 Закону України «Про оренду землі», беручи до уваги договір купівлі-продажу нежитлової будівлі № 1593 від 11.10.2017 та на підставі заяви фізичної особи-підприємця Євпатченка Олексія Геннадійовича за підписом уповноваженої особи Саннікової Наталі Геннадіївни від 08.12.2017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74"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ити договір оренди земельної ділянки від 10.04.2014  (право оренди зареєстроване 16.06.2014), укладений з фізичною особою-підприємцем Євпатченком Олексієм Геннадійовичем під розміщення та обслуговування нежитлової будівлі на проспекті Леніна, 27-Г у місті Южноукраїнську, </w:t>
      </w:r>
      <w:r>
        <w:rPr>
          <w:color w:val="000000"/>
          <w:sz w:val="24"/>
          <w:szCs w:val="24"/>
          <w:lang w:val="uk-UA"/>
        </w:rPr>
        <w:t>шляхом укладення додаткової угоди про дострокове розірвання договору оренди земельної ділянки.</w:t>
      </w:r>
    </w:p>
    <w:p>
      <w:pPr>
        <w:pStyle w:val="Normal"/>
        <w:ind w:right="7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Admin</dc:creator>
  <dc:description/>
  <cp:keywords/>
  <dc:language>en-US</dc:language>
  <cp:lastModifiedBy>User</cp:lastModifiedBy>
  <cp:lastPrinted>2017-12-15T09:36:00Z</cp:lastPrinted>
  <dcterms:modified xsi:type="dcterms:W3CDTF">2018-01-30T12:08:00Z</dcterms:modified>
  <cp:revision>2</cp:revision>
  <dc:subject/>
  <dc:title>          </dc:title>
</cp:coreProperties>
</file>